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4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summoned to an ordinary meeting of the above Council which will be held on Wednesday 2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4 at Marton Village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7" w:hanging="360"/>
        <w:rPr/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3"/>
        </w:numPr>
        <w:ind w:left="75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7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2"/>
          <w:szCs w:val="22"/>
        </w:rPr>
        <w:t>to approve the minutes of the ordinary meeting of Chirbury with Brompton Parish Council which was  held on 3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July 2024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way Matters.   Place Plan Report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otpath Matters. </w:t>
      </w:r>
      <w:r>
        <w:rPr>
          <w:rFonts w:cs="Tahoma" w:ascii="Tahoma" w:hAnsi="Tahoma"/>
          <w:sz w:val="22"/>
          <w:szCs w:val="22"/>
        </w:rPr>
        <w:t>Diversions of </w:t>
      </w:r>
      <w:bookmarkStart w:id="0" w:name="x__Hlk150174339"/>
      <w:r>
        <w:rPr>
          <w:rFonts w:cs="Tahoma" w:ascii="Tahoma" w:hAnsi="Tahoma"/>
          <w:sz w:val="22"/>
          <w:szCs w:val="22"/>
        </w:rPr>
        <w:t>Footpath 57 (part), Footpath 62 (part</w:t>
      </w:r>
      <w:bookmarkEnd w:id="0"/>
      <w:r>
        <w:rPr>
          <w:rFonts w:cs="Tahoma" w:ascii="Tahoma" w:hAnsi="Tahoma"/>
          <w:sz w:val="22"/>
          <w:szCs w:val="22"/>
        </w:rPr>
        <w:t>), Footpath 64 (part), Footpath 66 (part) Footpath 92, Footpath 78 (part) Footpath 92Y (part),Footpath 93 (part) and Extinguishment of Footpath 9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Local Nature Recovery Strategy surve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ropshire Council request for funding/services provis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SPRA Repor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t Request Priest Weston Village Hal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t Request St Marks Church, Marton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24/03208/FUL Lowfield Construction, Lowfield, Marton, Welshpool, Shropshire, SY21 8JX</w:t>
        <w:br/>
        <w:t>Erection of a replacement office to be attached to existing office building following recent fir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24/02915/FUL  Proposed Dwelling South of The Miners Arms, Priest Weston, Shropshire</w:t>
        <w:br/>
        <w:t>Erection of dwelling and alterations to existing vehicular accesses and parking areas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24/03413/FUL Proposed Digestate Lagoon to The West Of, Pentreheyling, Shropshire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Construction of a covered digestate/slurry lagoon</w:t>
      </w:r>
      <w:r>
        <w:rPr>
          <w:rFonts w:cs="Tahoma" w:ascii="Tahoma" w:hAnsi="Tahoma"/>
          <w:i/>
          <w:iCs/>
        </w:rPr>
        <w:br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57" w:hanging="360"/>
        <w:rPr/>
      </w:pPr>
      <w:r>
        <w:rPr>
          <w:rFonts w:cs="Tahoma" w:ascii="Tahoma" w:hAnsi="Tahoma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To agree payments (Cash book will be circulated to all councillors.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ahoma" w:ascii="Tahoma" w:hAnsi="Tahoma"/>
          <w:sz w:val="22"/>
          <w:szCs w:val="22"/>
        </w:rPr>
        <w:t>Six-month budget.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del Financial Regulations 2024.  Review updated regulations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losure of HSBC account.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-283" w:firstLine="643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</w:t>
      </w:r>
    </w:p>
    <w:p>
      <w:pPr>
        <w:pStyle w:val="Normal"/>
        <w:ind w:left="72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lang w:val="en-US"/>
        </w:rPr>
        <w:t>Clerks Renumeration.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DATE AND TIME OF NEXT MEETING 27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NOVEMBER 2024 CHIRBURY PARISH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5z0">
    <w:name w:val="WW8Num35z0"/>
    <w:qFormat/>
    <w:rPr>
      <w:rFonts w:ascii="Tahoma" w:hAnsi="Tahoma" w:cs="Tahoma"/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b/>
      <w:sz w:val="22"/>
      <w:szCs w:val="22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29:00Z</dcterms:created>
  <dc:creator>Tim Ward</dc:creator>
  <dc:description/>
  <cp:keywords/>
  <dc:language>en-US</dc:language>
  <cp:lastModifiedBy>19221190 - Ellie Crossland</cp:lastModifiedBy>
  <cp:lastPrinted>2024-05-09T07:57:00Z</cp:lastPrinted>
  <dcterms:modified xsi:type="dcterms:W3CDTF">2024-09-19T08:18:00Z</dcterms:modified>
  <cp:revision>12</cp:revision>
  <dc:subject/>
  <dc:title>The Old Byre</dc:title>
</cp:coreProperties>
</file>