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,</w:t>
        <w:tab/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25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Councill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2"/>
          <w:szCs w:val="22"/>
        </w:rPr>
        <w:t>You are summoned to an ordinary meeting of the above Council which will be held on Wednesday 2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at </w:t>
      </w:r>
      <w:r>
        <w:rPr>
          <w:rFonts w:cs="Tahoma" w:ascii="Tahoma" w:hAnsi="Tahoma"/>
          <w:b/>
          <w:bCs/>
          <w:sz w:val="22"/>
          <w:szCs w:val="22"/>
          <w:u w:val="single"/>
        </w:rPr>
        <w:t>Chirbury Parish Hall</w:t>
      </w:r>
      <w:r>
        <w:rPr>
          <w:rFonts w:cs="Tahoma" w:ascii="Tahoma" w:hAnsi="Tahoma"/>
          <w:sz w:val="22"/>
          <w:szCs w:val="22"/>
        </w:rPr>
        <w:t xml:space="preserve"> and will commence at  7.30.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 Smith</w:t>
      </w:r>
    </w:p>
    <w:p>
      <w:pPr>
        <w:pStyle w:val="Normal"/>
        <w:ind w:left="-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J Smith, CiLCA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rk to Chirbury with Brompton Parish Council</w:t>
      </w:r>
    </w:p>
    <w:p>
      <w:pPr>
        <w:pStyle w:val="Normal"/>
        <w:ind w:left="-360" w:hanging="0"/>
        <w:rPr/>
      </w:pPr>
      <w:r>
        <w:rPr/>
        <w:t>************************************************************************************</w:t>
      </w:r>
    </w:p>
    <w:p>
      <w:pPr>
        <w:pStyle w:val="Heading1"/>
        <w:ind w:left="-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logies and Approval for Absence</w:t>
      </w:r>
    </w:p>
    <w:p>
      <w:pPr>
        <w:pStyle w:val="NoSpacing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s of Pecuniary Intere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Public Participation 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ind w:left="745" w:right="-874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appoint representatives to the following organisations </w:t>
      </w:r>
      <w:r>
        <w:rPr>
          <w:rFonts w:cs="Tahoma" w:ascii="Tahoma" w:hAnsi="Tahoma"/>
          <w:sz w:val="22"/>
          <w:szCs w:val="22"/>
        </w:rPr>
        <w:t>(current representatives)</w:t>
      </w:r>
    </w:p>
    <w:p>
      <w:pPr>
        <w:pStyle w:val="Normal"/>
        <w:numPr>
          <w:ilvl w:val="0"/>
          <w:numId w:val="7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United Charities</w:t>
      </w:r>
    </w:p>
    <w:p>
      <w:pPr>
        <w:pStyle w:val="Normal"/>
        <w:ind w:left="1040" w:right="-10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tary Councillors Repor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icing in our Parish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Parish Council meeting of Chirbury with Brompton Parish Council  held on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5. Copies already circulated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ew Way of Working with Shropshire Council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SALC Corresponden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T Maintenance.  Further three years at current pri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quest for funding towards a Defib from Priest Weston Village Hal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ddle Marches Community Land Trust.  Request for funding towards meadow in White Grit.</w:t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/02727/FUL The Groton Farm, Marton, Welshpool, Shropshire, SY21 8JS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ction of extension of agricultural building to cover existing muck stor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/06806/NEWSTN Shropshire Council Street Naming &amp; Numbering.  Brickyard Clos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nce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gree payments (Cash book will be circulated to all councillors.)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o accept NALC pay rise.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ix-month Budget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Internal Control</w:t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AGAR if available</w:t>
      </w:r>
    </w:p>
    <w:p>
      <w:pPr>
        <w:pStyle w:val="Normal"/>
        <w:ind w:left="108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Confidential Matters 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tab/>
        <w:t xml:space="preserve">Due to the confidential nature of the business of this agenda item, under the Public Bodies (Admission to Meetings) Act 1960 </w:t>
        <w:tab/>
        <w:t>(3) it is proposed to put forward a motion to exclude members of the public during discussion of this agenda item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/>
    </w:pPr>
    <w:r>
      <w:rPr>
        <w:rFonts w:cs="Tahoma" w:ascii="Tahoma" w:hAnsi="Tahoma"/>
        <w:b/>
        <w:sz w:val="20"/>
        <w:szCs w:val="20"/>
      </w:rPr>
      <w:t>DATE AND TIME OF NEXT MEETING 26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NOVEMBER 2025 MARTON VILLAGE HALL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36"/>
      </w:rPr>
    </w:pPr>
    <w:r>
      <w:rPr>
        <w:rFonts w:cs="Tahoma" w:ascii="Tahoma" w:hAnsi="Tahoma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2"/>
        <w:b/>
        <w:szCs w:val="22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2:00Z</dcterms:created>
  <dc:creator>Tim Ward</dc:creator>
  <dc:description/>
  <cp:keywords/>
  <dc:language>en-US</dc:language>
  <cp:lastModifiedBy>Sarah Smith</cp:lastModifiedBy>
  <cp:lastPrinted>2025-05-16T08:08:00Z</cp:lastPrinted>
  <dcterms:modified xsi:type="dcterms:W3CDTF">2025-09-16T19:59:00Z</dcterms:modified>
  <cp:revision>4</cp:revision>
  <dc:subject/>
  <dc:title>The Old Byre</dc:title>
</cp:coreProperties>
</file>