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Mrs Bevan (Chair), Mrs M Jenkins, Mrs H Thomas, Mrs Slinn. Mr Beddoes, Mrs G Bird and Mr A P Sheppard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</w:t>
      </w:r>
      <w:r>
        <w:rPr>
          <w:rFonts w:cs="Tahoma" w:ascii="Tahoma" w:hAnsi="Tahoma"/>
          <w:sz w:val="20"/>
          <w:szCs w:val="20"/>
        </w:rPr>
        <w:t xml:space="preserve"> Mrs H Kidd and Mr H Thomas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  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mbers of the public addressed the Council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nitary Councillors Report </w:t>
      </w:r>
      <w:r>
        <w:rPr>
          <w:rFonts w:cs="Tahoma" w:ascii="Tahoma" w:hAnsi="Tahoma"/>
          <w:sz w:val="20"/>
          <w:szCs w:val="20"/>
        </w:rPr>
        <w:t>was presented to this council and not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olicing in our Parish   </w:t>
      </w:r>
      <w:r>
        <w:rPr>
          <w:rFonts w:cs="Tahoma" w:ascii="Tahoma" w:hAnsi="Tahoma"/>
          <w:sz w:val="20"/>
          <w:szCs w:val="20"/>
        </w:rPr>
        <w:t>Report circulated to Council and not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It was resolved that the minutes of the Parish Council meeting held on 2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2021 </w:t>
        <w:tab/>
        <w:t>were duly approved as a true record and the chairman instructed to sign the minutes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ly Junction.  Cllr Jenkins.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est Weston and Middleton.  Cllr Bird.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490 Chirbury Junction.   Highways will reinstate the white lines and sign.  Further plans to be progressed.  Note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  Volunteers are replacing styles and footpath sign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artwater Distribution.  Clerk instructed to arrange events in February/March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s of internet and telephone during power loss events (conversion to digital by BT)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rrington Estate Woodland Management Plan.  Clerk instructed to respond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ens Green Canopy.   Resolved to request a tree and plaque.  Cllr Sheppar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s Local Development Plan Consultation.  Noted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1/05605/VAR Chirbury Primary School, Chirbury, Montgomery, Shropshire, SY15 6BN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Clerk supported under delegated Powers.  Resolved to support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1/05935/FUL Land Immediately South of Lowfield Inn, Marton, Welshpool, Shropshire, SY21 8JX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 xml:space="preserve">Resolved to support this existing scheme.   </w:t>
      </w:r>
      <w:r>
        <w:rPr>
          <w:rFonts w:cs="Tahoma" w:ascii="Tahoma" w:hAnsi="Tahoma"/>
          <w:color w:val="201F1E"/>
          <w:sz w:val="20"/>
          <w:szCs w:val="20"/>
        </w:rPr>
        <w:br/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unts paid to date.  Resolved to accept and instructed clerk to make payments.  HSBC charge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cept £12,112.00 requested. 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numPr>
          <w:ilvl w:val="0"/>
          <w:numId w:val="10"/>
        </w:numPr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</w:t>
      </w: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8"/>
        </w:numPr>
        <w:rPr/>
      </w:pP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>LBP</w:t>
      </w:r>
    </w:p>
    <w:p>
      <w:pPr>
        <w:pStyle w:val="NoSpacing"/>
        <w:ind w:left="1140" w:hanging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man declared the meeting closed at 20.25.</w:t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Chair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526533" o:spid="shape_0" fillcolor="#2e74b5" stroked="f" o:allowincell="f" style="position:absolute;margin-left:-1.8pt;margin-top:266.5pt;width:513.75pt;height:18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d18b4a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bCs/>
      </w:rPr>
      <w:t>CHIRBURY WITH BROMPTON PARISH COUNCIL</w:t>
    </w:r>
  </w:p>
  <w:p>
    <w:pPr>
      <w:pStyle w:val="Normal"/>
      <w:tabs>
        <w:tab w:val="clear" w:pos="720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MINUTES OF THE PARISH COUNCIL MEETING HELD AT MARTON VILLAGE HALL</w:t>
    </w:r>
  </w:p>
  <w:p>
    <w:pPr>
      <w:pStyle w:val="Normal"/>
      <w:tabs>
        <w:tab w:val="clear" w:pos="720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eastAsia="Tahoma" w:cs="Tahoma" w:ascii="Tahoma" w:hAnsi="Tahoma"/>
        <w:b/>
        <w:bCs/>
      </w:rPr>
      <w:t xml:space="preserve"> </w:t>
    </w:r>
    <w:r>
      <w:rPr>
        <w:rFonts w:cs="Tahoma" w:ascii="Tahoma" w:hAnsi="Tahoma"/>
        <w:b/>
        <w:bCs/>
      </w:rPr>
      <w:t>AT 7.30 PM ON WEDNESDAY 26</w:t>
    </w:r>
    <w:r>
      <w:rPr>
        <w:rFonts w:cs="Tahoma" w:ascii="Tahoma" w:hAnsi="Tahoma"/>
        <w:b/>
        <w:bCs/>
        <w:vertAlign w:val="superscript"/>
      </w:rPr>
      <w:t>th</w:t>
    </w:r>
    <w:r>
      <w:rPr>
        <w:rFonts w:cs="Tahoma" w:ascii="Tahoma" w:hAnsi="Tahoma"/>
        <w:b/>
        <w:bCs/>
      </w:rPr>
      <w:t xml:space="preserve"> JANUARY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68"/>
      <w:numFmt w:val="decimal"/>
      <w:lvlText w:val="%1.2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7">
    <w:lvl w:ilvl="0">
      <w:start w:val="71"/>
      <w:numFmt w:val="decimal"/>
      <w:lvlText w:val="%1.22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76"/>
      <w:numFmt w:val="decimal"/>
      <w:lvlText w:val="%1.2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10">
    <w:lvl w:ilvl="0">
      <w:start w:val="77"/>
      <w:numFmt w:val="decimal"/>
      <w:lvlText w:val="%1.2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/>
      <w:color w:val="000000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>
      <w:rFonts w:ascii="Tahoma" w:hAnsi="Tahoma" w:cs="Tahoma"/>
      <w:b w:val="false"/>
      <w:bCs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0">
    <w:name w:val="WW8Num27z0"/>
    <w:qFormat/>
    <w:rPr>
      <w:rFonts w:ascii="Tahoma" w:hAnsi="Tahoma" w:cs="Tahoma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0:00Z</dcterms:created>
  <dc:creator>Tim Ward</dc:creator>
  <dc:description/>
  <cp:keywords/>
  <dc:language>en-US</dc:language>
  <cp:lastModifiedBy>Smith</cp:lastModifiedBy>
  <cp:lastPrinted>2021-07-21T13:28:00Z</cp:lastPrinted>
  <dcterms:modified xsi:type="dcterms:W3CDTF">2022-01-27T15:27:00Z</dcterms:modified>
  <cp:revision>21</cp:revision>
  <dc:subject/>
  <dc:title>The Old Byre</dc:title>
</cp:coreProperties>
</file>