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T Sheppard (Chair), Cllr H Kidd, Cllr M Jenkins, Cllr R Tongue, Cllr M Jones, Cllr M Jenkins and Cllr S Higgins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 and members of the public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Cllr </w:t>
      </w:r>
      <w:r>
        <w:rPr>
          <w:rFonts w:cs="Tahoma" w:ascii="Tahoma" w:hAnsi="Tahoma"/>
          <w:sz w:val="20"/>
          <w:szCs w:val="20"/>
        </w:rPr>
        <w:t>B Beddoes and Cllr G Bir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bCs/>
          <w:sz w:val="20"/>
          <w:szCs w:val="20"/>
        </w:rPr>
        <w:t xml:space="preserve">Members of the public addressed the council in connection with item 9b. 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right="-87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 appoint representatives to the following organisation </w:t>
      </w:r>
    </w:p>
    <w:p>
      <w:pPr>
        <w:pStyle w:val="Normal"/>
        <w:numPr>
          <w:ilvl w:val="0"/>
          <w:numId w:val="6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Parish Hall Committee.   Resolved to appoint Cllr H Kidd.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18"/>
          <w:szCs w:val="18"/>
        </w:rPr>
        <w:t>There being no further business the chair closed the public forum at 19.45 &amp;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Annual Meeting and Annual Parish Meeting, which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were held on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4 2024 were duly approved as a true record &amp;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   Rhiston and Stockton Note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tpath Matters. </w:t>
        <w:tab/>
        <w:t xml:space="preserve">None reported. 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4/01353/OUT  Proposed Dwelling to The Northwest Of, Marton, Shropshire</w:t>
      </w:r>
      <w:r>
        <w:rPr>
          <w:rFonts w:cs="Tahoma" w:ascii="Tahoma" w:hAnsi="Tahoma"/>
          <w:color w:val="242424"/>
          <w:sz w:val="20"/>
          <w:szCs w:val="20"/>
        </w:rPr>
        <w:br/>
      </w:r>
      <w:bookmarkStart w:id="0" w:name="_Hlk173308216"/>
      <w:r>
        <w:rPr>
          <w:rFonts w:cs="Tahoma" w:ascii="Tahoma" w:hAnsi="Tahoma"/>
          <w:color w:val="242424"/>
          <w:sz w:val="20"/>
          <w:szCs w:val="20"/>
          <w:shd w:fill="FFFFFF" w:val="clear"/>
        </w:rPr>
        <w:t>Reviewed by council and resolved to</w:t>
      </w:r>
      <w:bookmarkEnd w:id="0"/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 Suppo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4/02437/FUL  Ty Gwyn, Pentreheyling, Montgomery, Shropshire, SY15 6HU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Reviewed by council and resolved to Support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ittee Date  23.07.2024 23/04608/REM - West Bungalow Approval of reserved matters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lanning Committee have deferred the application.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cash book and instructed clerk to make payments. 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16"/>
          <w:szCs w:val="16"/>
          <w:lang w:val="en-GB"/>
        </w:rPr>
        <w:t>THERE BEING NO FURTHER BUSINESS THE CHAIR DECLARED THE MEETING CLOSED AT 20.1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sz w:val="22"/>
        <w:szCs w:val="22"/>
        <w:lang w:val="en-GB"/>
      </w:rPr>
      <w:t>MINUTES OF THE PARISH COUNCIL  MEETING HELD AT CHIRBURY PARISH HALL AT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7.30 PM ON WEDNESDAY 31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ST</w:t>
    </w:r>
    <w:r>
      <w:rPr>
        <w:rFonts w:cs="Tahoma" w:ascii="Tahoma" w:hAnsi="Tahoma"/>
        <w:b/>
        <w:bCs/>
        <w:sz w:val="22"/>
        <w:szCs w:val="22"/>
        <w:lang w:val="en-GB"/>
      </w:rPr>
      <w:t xml:space="preserve"> JULY 2024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24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7">
    <w:lvl w:ilvl="0">
      <w:start w:val="37"/>
      <w:numFmt w:val="decimal"/>
      <w:lvlText w:val="%1.24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4:00Z</dcterms:created>
  <dc:creator>Tim Ward</dc:creator>
  <dc:description/>
  <cp:keywords/>
  <dc:language>en-US</dc:language>
  <cp:lastModifiedBy>19221190 - Ellie Crossland</cp:lastModifiedBy>
  <cp:lastPrinted>2024-09-19T10:38:00Z</cp:lastPrinted>
  <dcterms:modified xsi:type="dcterms:W3CDTF">2024-09-26T12:28:00Z</dcterms:modified>
  <cp:revision>10</cp:revision>
  <dc:subject/>
  <dc:title>The Old Byre</dc:title>
</cp:coreProperties>
</file>